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51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5-8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 года рождения, уроженца ****, неработающего, зарегистрированного и проживающего по адресу: ****, СТС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61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29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61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61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51242018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